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00B0F0" w:val="clear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hd w:fill="00B0F0" w:val="clear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00" w:val="clear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hd w:fill="FFFF00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0000" w:val="clear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hd w:fill="FF0000" w:val="clear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 xml:space="preserve">ском акте либо о совершении действий, создающих непосредственную угрозу </w:t>
      </w:r>
    </w:p>
    <w:p>
      <w:pPr>
        <w:pStyle w:val="Heading1"/>
        <w:shd w:fill="FF0000" w:val="clear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еррористического акт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18" w:space="9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5:00Z</dcterms:created>
  <dc:creator>rukovichnikov_ou</dc:creator>
  <dc:description/>
  <cp:keywords/>
  <dc:language>en-US</dc:language>
  <cp:lastModifiedBy>user</cp:lastModifiedBy>
  <cp:lastPrinted>2015-01-14T16:19:00Z</cp:lastPrinted>
  <dcterms:modified xsi:type="dcterms:W3CDTF">2024-12-10T10:15:00Z</dcterms:modified>
  <cp:revision>2</cp:revision>
  <dc:subject/>
  <dc:title>ПРОТОКОЛ</dc:title>
</cp:coreProperties>
</file>