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ООО «Переменка»                                                                                                               Директор ОУ</w:t>
      </w:r>
    </w:p>
    <w:p>
      <w:pPr>
        <w:pStyle w:val="Normal"/>
        <w:rPr/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Директор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4  г.                                                                                                            «_____» _______________ 2024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учающихся из многодетных семей,  доход семьи которой  ниже 1,5 величины прожиточного минимума (2 смена),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щеобразовательных учреждениях  г.Томска ,  обслуживаемых  ООО «Переменка»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814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ден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  кури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8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«Дружб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еб пшеничный и ржано-пшенич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 с клец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, тушеный с мясом или  птиц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за «Школьна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 изделия отва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 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 ячне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птиц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 с клец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рыб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 или припущенный (с овощами или томато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«по-домашнему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 с картофелем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из мяса или пт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 изделия отва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 ячне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ек  рыб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6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 или припущенный (с овощами или томато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ницель из мяса    или куриц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гречнев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4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хохбили из птиц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 рассыпчатый или припущенный (с овощами или томато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3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Рассольник 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«Здоровье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 изделия отва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  с клец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рыб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из свежей капусты с картофелем со смета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птиц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ток или компот (ягодный или фруктов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4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Суп картофельный с макаронными издел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е «по-домашнему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 ржано-пшенич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28"/>
    </w:rPr>
  </w:style>
  <w:style w:type="character" w:styleId="Style10">
    <w:name w:val="Название Знак"/>
    <w:qFormat/>
    <w:rPr>
      <w:rFonts w:ascii="Arial" w:hAnsi="Arial" w:cs="Arial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qFormat/>
    <w:rPr/>
  </w:style>
  <w:style w:type="character" w:styleId="Small">
    <w:name w:val="small"/>
    <w:qFormat/>
    <w:rPr>
      <w:color w:val="999999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Val">
    <w:name w:val="val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Basicparagraph">
    <w:name w:val="basicparagraph"/>
    <w:basedOn w:val="Normal"/>
    <w:qFormat/>
    <w:pPr>
      <w:spacing w:before="100" w:after="100"/>
    </w:pPr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U528">
    <w:name w:val="u528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00Z</dcterms:created>
  <dc:creator>гнн</dc:creator>
  <dc:description/>
  <cp:keywords/>
  <dc:language>en-US</dc:language>
  <cp:lastModifiedBy>Шведов ЕА</cp:lastModifiedBy>
  <cp:lastPrinted>2023-10-14T16:41:00Z</cp:lastPrinted>
  <dcterms:modified xsi:type="dcterms:W3CDTF">2024-11-07T09:49:00Z</dcterms:modified>
  <cp:revision>2</cp:revision>
  <dc:subject/>
  <dc:title>Шнурко Н</dc:title>
</cp:coreProperties>
</file>