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№ 14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А.Ф.Лебедева г.Томска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ой О.А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НИЛС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(а) телефона(ов)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НИЛС ребёнка)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й класс МАОУ СОШ № 14 имени А.Ф.Лебедева г.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б установлении требований к школьной одежде и внешнему виду, инструкцией «Правила пользования мобильными телефонами»,  локальными актами и иными документами, регламентирующими организацию и осуществление образовательной деятельности, права и обязанности обучающихся ознакомлен(а) 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2:00Z</dcterms:created>
  <dc:creator>Преподаватель</dc:creator>
  <dc:description/>
  <cp:keywords/>
  <dc:language>en-US</dc:language>
  <cp:lastModifiedBy>user</cp:lastModifiedBy>
  <cp:lastPrinted>2025-03-12T11:10:00Z</cp:lastPrinted>
  <dcterms:modified xsi:type="dcterms:W3CDTF">2025-03-13T08:25:00Z</dcterms:modified>
  <cp:revision>24</cp:revision>
  <dc:subject/>
  <dc:title/>
</cp:coreProperties>
</file>